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7198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336"/>
                            </w:tblGrid>
                            <w:tr>
                              <w:trPr/>
                              <w:tc>
                                <w:tcPr>
                                  <w:tcW w:w="11336" w:type="dxa"/>
                                  <w:tcBorders>
                                    <w:left w:val="single" w:sz="12" w:space="0" w:color="4472C4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2F5496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TROGASNA ZAJEDNICA PG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6" w:type="dxa"/>
                                  <w:tcBorders>
                                    <w:left w:val="single" w:sz="12" w:space="0" w:color="4472C4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pacing w:lineRule="auto" w:line="216"/>
                                    <w:rPr>
                                      <w:rFonts w:ascii="Calibri Light" w:hAnsi="Calibri Light" w:cs="Calibri Light"/>
                                      <w:color w:val="4472C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88"/>
                                      <w:szCs w:val="88"/>
                                    </w:rPr>
                                    <w:t>GAŠENJE POŽARA U ZATVORENOM PROST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6" w:type="dxa"/>
                                  <w:tcBorders>
                                    <w:left w:val="single" w:sz="12" w:space="0" w:color="4472C4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2F5496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 USAVRŠAV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1.65pt;mso-wrap-distance-left:9.35pt;mso-wrap-distance-right:9.35pt;mso-wrap-distance-top:0pt;mso-wrap-distance-bottom:0pt;margin-top:172.4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6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336"/>
                      </w:tblGrid>
                      <w:tr>
                        <w:trPr/>
                        <w:tc>
                          <w:tcPr>
                            <w:tcW w:w="11336" w:type="dxa"/>
                            <w:tcBorders>
                              <w:left w:val="single" w:sz="12" w:space="0" w:color="4472C4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2F5496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TROGASNA ZAJEDNICA PG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6" w:type="dxa"/>
                            <w:tcBorders>
                              <w:left w:val="single" w:sz="12" w:space="0" w:color="4472C4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pacing w:lineRule="auto" w:line="216"/>
                              <w:rPr>
                                <w:rFonts w:ascii="Calibri Light" w:hAnsi="Calibri Light" w:cs="Calibri Light"/>
                                <w:color w:val="4472C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88"/>
                                <w:szCs w:val="88"/>
                              </w:rPr>
                              <w:t>GAŠENJE POŽARA U ZATVORENOM PROST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6" w:type="dxa"/>
                            <w:tcBorders>
                              <w:left w:val="single" w:sz="12" w:space="0" w:color="4472C4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2F5496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 USAVRŠAV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0733"/>
      </w:tblGrid>
      <w:tr>
        <w:trPr/>
        <w:tc>
          <w:tcPr>
            <w:tcW w:w="10733" w:type="dxa"/>
            <w:tcBorders/>
          </w:tcPr>
          <w:p>
            <w:pPr>
              <w:pStyle w:val="NoSpacing"/>
              <w:rPr>
                <w:color w:val="4472C4"/>
                <w:sz w:val="28"/>
                <w:szCs w:val="28"/>
              </w:rPr>
            </w:pPr>
            <w:r>
              <w:rPr>
                <w:sz w:val="28"/>
                <w:szCs w:val="28"/>
              </w:rPr>
              <w:t>Rijeka, Hrvatska</w:t>
            </w:r>
          </w:p>
          <w:p>
            <w:pPr>
              <w:pStyle w:val="NoSpacing"/>
              <w:rPr>
                <w:color w:val="4472C4"/>
                <w:sz w:val="28"/>
                <w:szCs w:val="28"/>
              </w:rPr>
            </w:pPr>
            <w:r>
              <w:rPr>
                <w:sz w:val="28"/>
                <w:szCs w:val="28"/>
              </w:rPr>
              <w:t>Ožujak 2020.</w:t>
            </w:r>
          </w:p>
          <w:p>
            <w:pPr>
              <w:pStyle w:val="NoSpacing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 xml:space="preserve">dan 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5786"/>
        <w:gridCol w:w="297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Instrukt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/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lazak i smješt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mještaj se može organizirati na širem opatijskom odnosno riječkom području. Cijena smještaja ovisi o vrsti i lokaciji objek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redstavnik VZPGŽ će prema potrebi dočekati polaznike usavršavanja i asistirati pri dolasku i smještaj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5786"/>
        <w:gridCol w:w="297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nstruktor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orijska nastav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 -08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stavljanj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Vatrogasna zajednica Primorsko-goranske županije: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lang w:val="hr-HR"/>
              </w:rPr>
              <w:t>Organizacij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ogućnosti osposobljavanja i obuke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lang w:val="hr-HR"/>
              </w:rPr>
              <w:t>Reference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30 – 09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ravlje i sigurno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sihofizička spremnost vatrogasc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Stres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oplinski stres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:30 – 10: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požar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ožarni tetraedar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iroliz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Količina oslobođene topline / Toplinski tok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hortonovo pravilo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lang w:val="hr-HR"/>
              </w:rPr>
              <w:t>Granice zapaljivosti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Načini prijenosa topline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Davy-eva mrežic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uza za kavu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:45 – 11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požar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Nastavak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30 – 13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požara u zatvorenom prostor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Faze razvoja požar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Oblici ponašanja požara u zatvorenom prostoru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Utjecaj konstrukcije na ponašanje požar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ča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:00 – 15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“</w:t>
            </w:r>
            <w:r>
              <w:rPr>
                <w:lang w:val="hr-HR"/>
              </w:rPr>
              <w:t>Čitanje požara”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Građevin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rodukti sagorijevanj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Zračni koridori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oplin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lamen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aktična nastava</w:t>
            </w:r>
          </w:p>
        </w:tc>
      </w:tr>
      <w:tr>
        <w:trPr>
          <w:trHeight w:val="57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:30 – 17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lashover simulato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Razvoj požara u zatvorenom prost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 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5786"/>
        <w:gridCol w:w="297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struktor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ska nastava</w:t>
            </w:r>
          </w:p>
        </w:tc>
      </w:tr>
      <w:tr>
        <w:trPr>
          <w:trHeight w:val="22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 -09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edstva za gašenje</w:t>
            </w:r>
          </w:p>
          <w:p>
            <w:pPr>
              <w:pStyle w:val="Normal"/>
              <w:jc w:val="center"/>
              <w:rPr/>
            </w:pPr>
            <w:r>
              <w:rPr/>
              <w:t>Vod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Prednosti i nedostaci vode kao sredstva za gašenje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Sposobnost oduzimanja topline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Taktička primjena vode: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Vrste mlazeva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Direktna metoda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Indirektna metoda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Hlađenje požarnih plinov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>
          <w:trHeight w:val="112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:30 – 10: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azak u prostor zahvaćen požaro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ehnika ulaska kroz vrata: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Čitanje požara;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ociranje žarišta požara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>
                <w:lang w:val="hr-HR"/>
              </w:rPr>
              <w:t>Utjecaj ventilacije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auza za kavu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</w:rPr>
              <w:t>Praktična nastava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 – 12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ičan rad sa mlaznicom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Taktička primjena vode: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Hlađenje požarnih plinova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Direkta metoda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Kretanje sa tlačnom cijevi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Sigurnos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ka ulaska kroz vrat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Uvježbavanje tehnike ulaska kroz vrat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 simulato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Praktičan rad sa mlaznicom u uvjetima požara u zatvorenom prostoru: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Hlađenje požarnih plinova;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Direktna metod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Ruča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 – 15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oj požara u zatvorenom prostor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Kućica za lutke” (mini simulator)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Zapaljenje požarnih plinova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Flashover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Backdraf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 – 17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k simulator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Tehnika ulaska kroz vrata u uvjetima požar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 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5786"/>
        <w:gridCol w:w="297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rije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struktor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orijska nastav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 -09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dravlje i sigurnost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Zanimanje vatrogasac – Opasnosti i mjere zaštite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oksične komponente požarnih plinov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retman osobne zaštitne opreme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:30 – 10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ijentacija u prostor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Metode pretraživanja prostora sa ciljem: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>
                <w:lang w:val="hr-HR"/>
              </w:rPr>
              <w:t>Lociranja žarišta požara;</w:t>
            </w:r>
          </w:p>
          <w:p>
            <w:pPr>
              <w:pStyle w:val="ColorfulListAccent1"/>
              <w:numPr>
                <w:ilvl w:val="1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ociranja zaostalih osob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uza za kavu</w:t>
            </w:r>
          </w:p>
        </w:tc>
      </w:tr>
      <w:tr>
        <w:trPr>
          <w:trHeight w:val="252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aktična nastav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00 – 13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ktički zadata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ehnika ulaska kroz vrat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ociranje žarišta požar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čak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:00 – 15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oj požara u zatvorenom prostoru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Kućica za lutke” (mini simulator)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Zapaljenje požarnih plinova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Flashover;</w:t>
            </w:r>
          </w:p>
          <w:p>
            <w:pPr>
              <w:pStyle w:val="ColorfulListAccent1"/>
              <w:numPr>
                <w:ilvl w:val="1"/>
                <w:numId w:val="1"/>
              </w:numPr>
              <w:rPr/>
            </w:pPr>
            <w:r>
              <w:rPr/>
              <w:t>Backdraf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:00 – 16: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ktički zadata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Tehnika ulaska kroz vrat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ociranje žarišta požara;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Lociranje i izvlačenje unesrećene osobe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ZPG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:30 – 17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aluacij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Zaključci i evaluacija usavršavanj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rmin održavanja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– 27. 03. 2020.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jesto održavanja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i trenažni centar Šapjane, Rijeka PGŽ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ijena usavršavanja: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jena trodnevnog usavršavanja iznosi 3.000,00 kn + PDV po osob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jena je formirana na broju polaznika 12-16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ijena obuhvaća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i dana usavršavanja prema predloženom programu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astavni materijali (PP prezentacije)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ava, keksi i ručak u obučnom centru;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pomena: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ram je podložan promjenama u zavisnosti o specifičnim potrebama i zahtjevima vatrogasnih postrojbi za koje se usavršavanje provod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440" w:right="1440" w:gutter="0" w:header="708" w:top="764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56175" cy="66535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665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56175" cy="66535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665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9:00Z</dcterms:created>
  <dc:creator>Rijeka, Hrvatska</dc:creator>
  <dc:description/>
  <cp:keywords/>
  <dc:language>en-US</dc:language>
  <cp:lastModifiedBy>Nikola Tramontana</cp:lastModifiedBy>
  <cp:lastPrinted>2019-12-09T09:37:00Z</cp:lastPrinted>
  <dcterms:modified xsi:type="dcterms:W3CDTF">2020-03-09T07:09:00Z</dcterms:modified>
  <cp:revision>2</cp:revision>
  <dc:subject>PROGRAM OBUKE</dc:subject>
  <dc:title>GAŠENJE POŽARA U ZATVORENOM PROSTORU</dc:title>
</cp:coreProperties>
</file>